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01-23</w:t>
      </w:r>
    </w:p>
    <w:p>
      <w:pPr>
        <w:pStyle w:val="Heading1"/>
        <w:rPr/>
      </w:pPr>
      <w:r>
        <w:rPr/>
        <w:t>KILLHULT/SVENSKÖP.</w:t>
      </w:r>
    </w:p>
    <w:p>
      <w:pPr>
        <w:pStyle w:val="Normal"/>
        <w:rPr/>
      </w:pPr>
      <w:r>
        <w:rPr/>
      </w:r>
    </w:p>
    <w:p>
      <w:pPr>
        <w:pStyle w:val="Normal"/>
        <w:rPr/>
      </w:pPr>
      <w:r>
        <w:rPr/>
        <w:t>Över en natt raderades Svensköp ut från kartorna och skyltades om till Killhult.</w:t>
        <w:br/>
        <w:t>Men många bybor vill behålla Svensköp som ortsnamn, och känner sig överkörda av myndigheterna.</w:t>
      </w:r>
    </w:p>
    <w:p>
      <w:pPr>
        <w:pStyle w:val="Normal"/>
        <w:rPr/>
      </w:pPr>
      <w:r>
        <w:rPr/>
        <w:t>Trafikverket är i full färd med att byta ut vägskyltarna. Det ska stå Killhult istället för Svensköp. 50 skyltar ska bytas ut. Arbetet beräknas vara klart om två veckor.</w:t>
        <w:br/>
        <w:t>Men namnskiftet rör upp känslorna i Killhult – eller Svensköp som byn hette fram till för några dagar sedan – och har blivit den stora snackisen bland ortsbefolkningen. De bybor som Skånskan har pratat med gör alla tummen ner för det nya namnet.</w:t>
        <w:br/>
        <w:t>– Det är lite löjligt att göra så här. Vi fick ingen information om att det var på gång, säger Martin Bertilsson, själv bosatt i Svensköp/Killhult.</w:t>
      </w:r>
    </w:p>
    <w:p>
      <w:pPr>
        <w:pStyle w:val="Normal"/>
        <w:rPr/>
      </w:pPr>
      <w:r>
        <w:rPr/>
      </w:r>
    </w:p>
    <w:p>
      <w:pPr>
        <w:pStyle w:val="Normal"/>
        <w:rPr/>
      </w:pPr>
      <w:r>
        <w:rPr/>
        <w:t xml:space="preserve">– </w:t>
      </w:r>
      <w:r>
        <w:rPr/>
        <w:t>Det hade kanske varit enklare att låta Svensköp vara kvar som namn. Namnbytet är onödigt, tycker Bengt Jönsson, som bor i grannbyn Harphult ett par kilometer bort.</w:t>
        <w:br/>
        <w:t>Lina Hultgren på Linas och Petras Lanthandel AB i Killhult blev överraskad när hon en morgon förra veckan upptäckte att det stod Killhult på vägskyltarna istället för Svensköp.</w:t>
        <w:br/>
        <w:t>– De har satt upp nya skyltar ända från E22:an. Vi brukar säga att vår affär ligger i Svensköp. Killhult vet ingen var det är. Det är jättemånga här ute som har reagerat på detta, och tycker att det är konstigt att de inte har fått någon information eller har fått tycka till innan skyltarna byttes ut, säger Lina Hultgren.</w:t>
        <w:br/>
        <w:br/>
        <w:t>Svensköps Byförening reagerade kraftfullt när de fick höra talas om den plötsliga skyltmanövern. I ett mejl till sina medlemmar skriver ordföranden Ingela Brickling ”Hjälp! Svensköp är utraderat!”.</w:t>
        <w:br/>
        <w:t>Hon är upprörd över hur myndigheterna har agerat, och drar sig inte för att kalla det en skandal. Hon förstår inte hur Trafikverket kunde få för sig att byta namnet utan att fråga vad ortsbefolkningen och byaföreningen hade att säga.</w:t>
      </w:r>
    </w:p>
    <w:p>
      <w:pPr>
        <w:pStyle w:val="Normal"/>
        <w:rPr/>
      </w:pPr>
      <w:r>
        <w:rPr/>
        <w:t>Här har något gått helt galet i kommunikationen. Varken byaföreningen eller någon annan har fått yttra sig. Svensköp är ett starkt varumärke och en viktig identitet för bygden. Min personliga uppfattning är att Svensköp ska vara kvar som ortsnamn, säger Ingela Brickling.</w:t>
        <w:br/>
        <w:t>Byaföreningen ska ta upp frågan på nästa styrelsemöte, och det finns även planer på att kalla till stormöte för allmänheten.</w:t>
        <w:br/>
        <w:t>De flesta som bor i Svensköp har Killhult som postadress. Att byn trots det fick namnet Svensköp en gång beror på en miss i övergången från analoga till digitala kartor hos dåvarande Lantmäteriverket 1982. Av misstag skrevs Killhult inte in som ortsnamn på de nya kartorna.</w:t>
        <w:br/>
        <w:br/>
        <w:t>Killhult fick därför felaktigt namnet Svensköp. Det ”riktiga” Svensköp ligger cirka 1,5 kilometer åt nordväst, vid Svensköps kyrkoruin, enligt Lantmäteriet.</w:t>
        <w:br/>
        <w:t>– Det har varit felskyltat i Svensköp sedan 1980-talet. Ortsnamnet Killhult försvann och ersattes med Svensköp, säger Carina Rudnert, enhetschef på Trafikverket.</w:t>
        <w:br/>
        <w:br/>
        <w:t>Denna namnmiss har byborna levt med i över 30 år, och Svensköp har efterhand blivit ett inarbetat namn.</w:t>
        <w:br/>
        <w:t>Kyrkan i Killhult heter till exempel Svensköps kyrka, idrottsföreningen heter Svensköps IF och lokalföreningen heter Svensköps Lokalförening. Många på orten säger att de bor i Svensköp, men det finns även de som håller hårt på att byn ska kallas Killhult.</w:t>
        <w:br/>
        <w:t>Trafikverket och Lantmäteriet fick upp ögonen för de felaktiga ortsangivelserna efter ett medborgarförslag 2010 från en kommuninvånare i Killhults-trakten.</w:t>
        <w:br/>
        <w:br/>
        <w:t>– Vi gör ständiga kompletteringar och uppdateringar av våra kartor. I det här fallet har det uppenbarligen skett en miss i namnfrågan på 1980-talet och det har nu rättats till, säger Lennart Dehlin, utredare på Lantmäteriets ortsnamnssektion i Gävle.</w:t>
        <w:br/>
        <w:br/>
        <w:t>Hörby kommun fick inte någon information om skyltbytena i förväg, vilket upprör tjänstemän och politiker.</w:t>
        <w:br/>
        <w:t>– Den här frågan har aldrig hanterats i kommunen. Vi har inte fattat några beslut, och var inte informerade om att skyltarna skulle bytas. Vi är alla lika förvånade. Trafikverket har skött det här väldigt illa, säger Anna Palm på tekniska kontoret i Hörby kommun.</w:t>
        <w:br/>
        <w:br/>
        <w:t>Medborgarförslaget lämnades in till kommunen 2010, men är fortfarande inte färdigberett.</w:t>
        <w:br/>
        <w:t>När Skånskan ringer upp Carina Rudnert och frågar varför man har skyltat om innan kommunen fattat några beslut, och utan att höra vad Svensköpsborna tycker, svarar hon så här:</w:t>
        <w:br/>
        <w:t>– Det är Lantmäteriet som fattar beslut i namnfrågorna, och sedan följer vi det. Här verkar det ha blivit glapp i kommunikationen mellan oss och kommunen. Min bild, utifrån förslaget, har varit att invånarna har tyckt att det varit viktigt att ändra tillbaka namnet till Killhult, framhåller Carina Rudnert.</w:t>
      </w:r>
    </w:p>
    <w:p>
      <w:pPr>
        <w:pStyle w:val="Normal"/>
        <w:rPr/>
      </w:pPr>
      <w:r>
        <w:rPr/>
      </w:r>
    </w:p>
    <w:p>
      <w:pPr>
        <w:pStyle w:val="Normal"/>
        <w:rPr/>
      </w:pPr>
      <w:r>
        <w:rPr/>
        <w:t>Källa Skånska Dagbladet, Jonas karlsosn. 2013-01-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atelinesitecolor">
    <w:name w:val="dateline site-colo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resizesaplolead">
    <w:name w:val="summary textresize saplo:lead"/>
    <w:basedOn w:val="Normal"/>
    <w:qFormat/>
    <w:pPr>
      <w:spacing w:before="120" w:after="120"/>
    </w:pPr>
    <w:rPr/>
  </w:style>
  <w:style w:type="paragraph" w:styleId="Paragraphtextresize">
    <w:name w:val="paragraph textresize"/>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3:00Z</dcterms:created>
  <dc:creator>Fred</dc:creator>
  <dc:description/>
  <cp:keywords/>
  <dc:language>en-US</dc:language>
  <cp:lastModifiedBy>Fred</cp:lastModifiedBy>
  <dcterms:modified xsi:type="dcterms:W3CDTF">2013-01-23T15:43:00Z</dcterms:modified>
  <cp:revision>2</cp:revision>
  <dc:subject/>
  <dc:title>KILLHULT/SVENSKÖP</dc:title>
</cp:coreProperties>
</file>