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01-24</w:t>
      </w:r>
    </w:p>
    <w:p>
      <w:pPr>
        <w:pStyle w:val="Heading1"/>
        <w:rPr/>
      </w:pPr>
      <w:r>
        <w:rPr/>
        <w:t>KILLHULT.</w:t>
      </w:r>
    </w:p>
    <w:p>
      <w:pPr>
        <w:pStyle w:val="Normal"/>
        <w:rPr/>
      </w:pPr>
      <w:r>
        <w:rPr/>
      </w:r>
    </w:p>
    <w:p>
      <w:pPr>
        <w:pStyle w:val="Normal"/>
        <w:rPr/>
      </w:pPr>
      <w:r>
        <w:rPr/>
        <w:t>Det var Ingemar Olofsson som skrev medborgarförslaget, som ledde fram till det omdiskuterade namnbytet från Svensköp till Killhult. Han hävdar att Hörby kommun har schabblat bort frågan, och brustit i informationen. Ärendet verkar ha glömts bort i hanteringen.</w:t>
      </w:r>
    </w:p>
    <w:p>
      <w:pPr>
        <w:pStyle w:val="Normal"/>
        <w:rPr/>
      </w:pPr>
      <w:r>
        <w:rPr/>
        <w:t>Omskyltningen av Svensköp till Killhult blev på onsdagen en riksnyhet, efter Skånskans avslöjande. Tidningar över hela landet rapporterade om "byn som försvann" och fallet togs även upp i radio och tv.</w:t>
      </w:r>
    </w:p>
    <w:p>
      <w:pPr>
        <w:pStyle w:val="Normal"/>
        <w:rPr/>
      </w:pPr>
      <w:r>
        <w:rPr/>
      </w:r>
    </w:p>
    <w:p>
      <w:pPr>
        <w:pStyle w:val="Normal"/>
        <w:rPr/>
      </w:pPr>
      <w:r>
        <w:rPr/>
        <w:t>Ingemar Olofsson, som länge har kämpat för att byn ska heta Killhult, tycker att det är "tillfredsställande" att Trafikverket och Lantmäteriet har rättat till namnmissen från 1982, och att nya skyltar är på plats.</w:t>
        <w:br/>
        <w:br/>
        <w:t>– Det viktigaste är att det är rätt namn på byarna. Man kan inte blanda ihop platser hur lättvindigt som helst. Nu får både Svensköp och Killhult upprättelse. Man kan inte ha skyltar som säger något annat än vad platsen heter. Svensköp är inte utraderat, utan finns kvar på den plats där orten alltid har funnits, nordväst om Killhult, säger Ingemar Olofsson, som själv bor i Killhult.</w:t>
      </w:r>
    </w:p>
    <w:p>
      <w:pPr>
        <w:pStyle w:val="Normal"/>
        <w:rPr/>
      </w:pPr>
      <w:r>
        <w:rPr/>
        <w:t>Den där riktiga glädjen över omskyltningen har han dock svårt att känna – trots att han fick som han ville. Han är besviken över hur kommunen har hanterat hans medborgarförslag och informationen. Att det ska ta åratal att utreda en sådan här fråga är inte acceptabelt, enligt Ingemar.</w:t>
      </w:r>
    </w:p>
    <w:p>
      <w:pPr>
        <w:pStyle w:val="Normal"/>
        <w:rPr/>
      </w:pPr>
      <w:r>
        <w:rPr/>
        <w:t>Att omskyltningen blev av till slut är Trafikverkets och Lantmäteriets förtjänst. Det är också de som fattat de formella besluten.</w:t>
        <w:br/>
        <w:br/>
        <w:t>Hörby kommun har visserligen skickat förslaget till tekniska nämnden för beredning. Men på 2,5 år har i princip inget hänt, och ärendet verkar ha glömts bort. Ingen på kommunen kan svara på varför frågan har försvunnit i hanteringen.</w:t>
      </w:r>
    </w:p>
    <w:p>
      <w:pPr>
        <w:pStyle w:val="Normal"/>
        <w:rPr/>
      </w:pPr>
      <w:r>
        <w:rPr/>
      </w:r>
    </w:p>
    <w:p>
      <w:pPr>
        <w:pStyle w:val="Normal"/>
        <w:rPr/>
      </w:pPr>
      <w:r>
        <w:rPr/>
        <w:t>I två och ett halvt år har Hörby kommun och tekniska nämnden utrett namnbytet – men inte gjort något åt saken.</w:t>
      </w:r>
    </w:p>
    <w:p>
      <w:pPr>
        <w:pStyle w:val="Normal"/>
        <w:rPr/>
      </w:pPr>
      <w:r>
        <w:rPr/>
        <w:br/>
        <w:t>– Något tycks ha gått snett, säger kommunalrådet Lars Ahlkvist (M).</w:t>
      </w:r>
    </w:p>
    <w:p>
      <w:pPr>
        <w:pStyle w:val="Normal"/>
        <w:rPr/>
      </w:pPr>
      <w:r>
        <w:rPr/>
        <w:t>Lars Ahlkvist säger att han blev lika överraskad som alla andra när han fick höra att Trafikverket – utan att informera kommunen och byborna – hade påbörjat omskyltningen i Svensköp/Killhult.</w:t>
      </w:r>
    </w:p>
    <w:p>
      <w:pPr>
        <w:pStyle w:val="Normal"/>
        <w:rPr/>
      </w:pPr>
      <w:r>
        <w:rPr/>
        <w:br/>
        <w:t>– Personligen har jag ingen synpunkt i namnfrågan, men det är synd att det inte har förts en dialog med de boende och byaföreningen. Det hade varit bra om vi hade fått veta vad som var på gång i förväg. Vi visste inte om att det var aktuellt att byta skyltarna just nu. Och det är ju många skyltar det handlar, uppemot ett 50-tal, säger Lars Ahlkvist.</w:t>
      </w:r>
    </w:p>
    <w:p>
      <w:pPr>
        <w:pStyle w:val="Normal"/>
        <w:rPr/>
      </w:pPr>
      <w:r>
        <w:rPr/>
      </w:r>
    </w:p>
    <w:p>
      <w:pPr>
        <w:pStyle w:val="Normal"/>
        <w:rPr/>
      </w:pPr>
      <w:r>
        <w:rPr/>
        <w:t>Källa: Skånska Dagbladet, Jonas Karlsson 2013-01-2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Datelinesitecolor">
    <w:name w:val="dateline site-colo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textresizesaplolead">
    <w:name w:val="summary textresize saplo:lead"/>
    <w:basedOn w:val="Normal"/>
    <w:qFormat/>
    <w:pPr>
      <w:spacing w:before="120" w:after="120"/>
    </w:pPr>
    <w:rPr/>
  </w:style>
  <w:style w:type="paragraph" w:styleId="Paragraphtextresize">
    <w:name w:val="paragraph textresize"/>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6:00Z</dcterms:created>
  <dc:creator>Fred</dc:creator>
  <dc:description/>
  <cp:keywords/>
  <dc:language>en-US</dc:language>
  <cp:lastModifiedBy>Fred</cp:lastModifiedBy>
  <dcterms:modified xsi:type="dcterms:W3CDTF">2013-01-24T15:54:00Z</dcterms:modified>
  <cp:revision>3</cp:revision>
  <dc:subject/>
  <dc:title>KILLHULT</dc:title>
</cp:coreProperties>
</file>