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propå ”Byn som försvann” – namnproblematiken i Svenskö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antmäteriets och Trafikverkets senaste tilltag med omskyltning från Svensköp till "Killhult" har väckt uppmärksamhet i synnerhet som detta skett utan att ortsbefolkningen fått ge synpunkter i frågan. En genomgående tendens i dag på utgivna kartor är att kyrkorna ofta saknas. Dessa tornförsedda byggnader, minst 300 kyrkor etablerades i Skåne redan under medeltiden, är bland de bästa "vägmärken" vi har, då vi orienterar oss på den skånska landsbyg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problematiken för byarna i Svensköps socken har sin speciella bakgrund. Gamla kyrkan från 1100-talet byggdes i byn Svensköp i norra delen av socknen, därav namnet Svensköps församling. Av denna finns idag kvar en välrestaurerad kyrkoruin, som är väl värd ett besök. I mitten på 1800-talet var kyrkan i så dåligt skick att församlingen beslöt bygga en ny kyrka. Lokaliseringen av en ny helgedom blev en stor stridsfråga. Beslutet att placera kyrkan mitt i socknen i Kilhults by hade ?norrtorparna?, som folket i norra delen av socknen ofta kallades, svårt att acceptera. Det berättas till och med att trollen en natt flyttade trävirket avsett för den nya kyrkan i Kilhult till den gamla kyrkans pl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ningen av byn Kilhult med två l, "Killhult", är tveksam, även om namnet uppkommit på grund av förekomst av källor, på danska killor. I historiska dokument benämnes byn enligt följande: Kildeholtt 1569, Kielolt 1574, Kiilholt 1601, Kilholdtt 1617, Kieldholdt 1651, Kijholt 1662, Kilhult 1690, Killhult 1712, Killhult 1812, Kihhult 1840 och Kilhult 1917. Dialektalt kallade mina föräldrar i Harphult byn för ?Kjillelt?, men de uttalade aldrig Kilhult med kort i, "Killhul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historiska skäl finns "Killhult" kvar för fastighetsbeteckningarna i byn Kilhult. Skolan kallas Kilhults skola beroende på att tidigare fanns en småskola, Svensköps småskola, i närheten av gamla kyrkan. Svensköp var egen postort med poststation i nya kyrkbyn till 1961. Idag är postorten Hörby med byadresserna: Bylycke, Harphult, Hulta, Högestad, Kilhult (byn kring nya kyrkan), Maa, Svensköp (byn kring gamla kyrkan), Älmhult och Östenkö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öps nya kyrka invigdes 1864. Det blev därmed naturligt att namnet Svensköp också användes som benämning på socknens centrum med kyr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lla: Lokaltidningen.se/mellanskåne.</w:t>
      </w:r>
    </w:p>
    <w:p>
      <w:pPr>
        <w:pStyle w:val="Normal"/>
        <w:rPr/>
      </w:pPr>
      <w:r>
        <w:rPr/>
        <w:t>Av: Per Ingvar Jönsson, Fil. Dr, ekonomihistoriker</w:t>
      </w:r>
    </w:p>
    <w:p>
      <w:pPr>
        <w:pStyle w:val="Normal"/>
        <w:rPr/>
      </w:pPr>
      <w:r>
        <w:rPr/>
        <w:t>Publicerad: 24. januari 2013 13: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42E6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3:00Z</dcterms:created>
  <dc:creator>Fred</dc:creator>
  <dc:description/>
  <cp:keywords/>
  <dc:language>en-US</dc:language>
  <cp:lastModifiedBy>Fred</cp:lastModifiedBy>
  <dcterms:modified xsi:type="dcterms:W3CDTF">2013-02-06T16:19:00Z</dcterms:modified>
  <cp:revision>8</cp:revision>
  <dc:subject/>
  <dc:title>Lantmäteriets och Trafikverkets senaste tilltag med omskyltning från Svensköp till "Killhult" har väckt uppmärksamhet i synner</dc:title>
</cp:coreProperties>
</file>